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For more information, contact:</w:t>
      </w:r>
    </w:p>
    <w:p>
      <w:pPr>
        <w:pStyle w:val="Footer"/>
        <w:tabs>
          <w:tab w:val="clear" w:pos="4320"/>
          <w:tab w:val="clear" w:pos="8640"/>
        </w:tabs>
        <w:ind w:firstLine="5040"/>
        <w:rPr>
          <w:rFonts w:ascii="Arial" w:hAnsi="Arial" w:cs="Arial"/>
        </w:rPr>
      </w:pPr>
      <w:r>
        <w:rPr>
          <w:rFonts w:cs="Arial" w:ascii="Arial" w:hAnsi="Arial"/>
        </w:rPr>
        <w:t>Marty Silverman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P Marketing</w:t>
      </w:r>
    </w:p>
    <w:p>
      <w:pPr>
        <w:pStyle w:val="Normal"/>
        <w:ind w:firstLine="5040"/>
        <w:rPr/>
      </w:pPr>
      <w:r>
        <w:rPr>
          <w:rFonts w:cs="Arial" w:ascii="Arial" w:hAnsi="Arial"/>
        </w:rPr>
        <w:t>412-771-6300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CLOGCHOPPER™ CUTTE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VOLUTIONIZE DRAIN CLEA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 through tough stoppages with the unique ClogChopper™ multi-functional cutting tool from General Pipe Cleaners.  Watch the video of the ClogChopper in action at www.drainbrain.com/clogchop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logChopper’s six self-sharpening blades dig into encrusted debris and root masses, easily grinding up stoppages, scale, and crystallized urine, without risking pipe dama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herical design maneuvers around tight bends and traps, thoroughly and safely cleaning metal, plastic, and clay pipes. Available in 1”, 1-1/2”, 2”, 2-1/2”, 3”, and 4” sizes, it’s excellent for clearing stacks, downspouts, mains, as well as for drain lining jo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neral’s ClogChoppers ar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aneuverable.</w:t>
      </w:r>
      <w:r>
        <w:rPr>
          <w:rFonts w:cs="Arial" w:ascii="Arial" w:hAnsi="Arial"/>
        </w:rPr>
        <w:t xml:space="preserve">  The perfectly balanced ClogChopper™ automatically negotiates multiple, tricky bends – maintaining a central line position and minimizing pipe wall, elbow, connection and joint damag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Efficient.</w:t>
      </w:r>
      <w:r>
        <w:rPr>
          <w:rFonts w:cs="Arial" w:ascii="Arial" w:hAnsi="Arial"/>
        </w:rPr>
        <w:t xml:space="preserve">  With “all surface” cutting edges, ClogChopper™ clears clogs and scrapes encrusted debris from inner walls – all in one operation, into and out.  The six inverted cutting edges run smoothly, without rattling or jump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Economical.</w:t>
      </w:r>
      <w:r>
        <w:rPr>
          <w:rFonts w:cs="Arial" w:ascii="Arial" w:hAnsi="Arial"/>
        </w:rPr>
        <w:t xml:space="preserve">  Durable enough to handle years of demanding use in residential and commercial applications, ClogChopper™ actually self-sharpens while work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Versatile. </w:t>
      </w:r>
      <w:r>
        <w:rPr>
          <w:rFonts w:cs="Arial" w:ascii="Arial" w:hAnsi="Arial"/>
        </w:rPr>
        <w:t>General offers ClogChopper™ connectors for most popular brands of drain cleaning mach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 the video at www.drainbrain.com/clogchopper. For more product information, contact the Drain Brains® at General Pipe Cleaners, a division of General Wire Spring Co., 1101 Thompson Avenue, McKees Rocks, PA 15136, USA.  Phone: 800-245-6200 or 412-771-6300.  Web: www.drainbrain.com/clogcho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eral Pipe Cleaners, a division of General Wire Spring Co., is a leading manufacturer of high quality drain cleaning equipment since 1930.  General serves drain cleaning professionals and plumbing contractors, as well as facilities managers, the rental industry and the hardware/home center market.  The Toughest Tools Down The L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</w:tabs>
        <w:autoSpaceDE w:val="false"/>
        <w:rPr/>
      </w:pPr>
      <w:r>
        <w:rPr>
          <w:rFonts w:cs="Arial" w:ascii="Arial" w:hAnsi="Arial"/>
        </w:rPr>
        <w:t>*NOTE TO EDITORS: “ClogChopper” is a trademark of General Pipe Cleaners, a division of General Wire Spring Co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1800" w:leader="none"/>
        <w:tab w:val="left" w:pos="5400" w:leader="none"/>
        <w:tab w:val="left" w:pos="6480" w:leader="none"/>
      </w:tabs>
      <w:autoSpaceDE w:val="false"/>
      <w:spacing w:lineRule="atLeast" w:line="3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1:00Z</dcterms:created>
  <dc:creator>David Veres</dc:creator>
  <dc:description/>
  <cp:keywords/>
  <dc:language>en-US</dc:language>
  <cp:lastModifiedBy>Marty Silverman</cp:lastModifiedBy>
  <cp:lastPrinted>2010-09-03T10:02:00Z</cp:lastPrinted>
  <dcterms:modified xsi:type="dcterms:W3CDTF">2013-02-22T18:12:00Z</dcterms:modified>
  <cp:revision>9</cp:revision>
  <dc:subject/>
  <dc:title>The award-winning GEN-EYE JUNIOR™* from GENERAL PIPE CLEANERS sets new standards for performance, versatility, portability and </dc:title>
</cp:coreProperties>
</file>